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MS Mincho;ＭＳ 明朝" w:cs="新細明體;PMingLiU"/>
          <w:b/>
          <w:b/>
          <w:color w:val="333399"/>
          <w:sz w:val="28"/>
          <w:szCs w:val="28"/>
          <w:lang w:eastAsia="ja-JP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日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(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完整版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)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Let's play</w:t>
      </w:r>
      <w:r>
        <w:rPr>
          <w:rFonts w:ascii="新細明體;PMingLiU" w:hAnsi="新細明體;PMingLiU" w:cs="新細明體;PMingLiU"/>
          <w:lang w:eastAsia="ja-JP"/>
        </w:rPr>
        <w:t>　ポケモンしりとり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ピカチュウ　ウツボット　トランセル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ルギア　アチャモ　モルペ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コダック　クレッフィ　イーブイ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イシツブテ　テッポウオ　オニスズメ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メタグロス　スバメ　メタモ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ポケモンテクノでしりとり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ポケモン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ま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名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つなげよう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いご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最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「ン」がついた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負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それじゃ　いくよ　も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っか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一回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ピカチュウ　ウソハチ　チコリータ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タマタマ　マメパト　トゲデマル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ルカリオ　オドシシ　シードラ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ラプラス　スターミー　ミニリュウ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ウインディ　イワーク　クチート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トゲキッス　スリープ　プテラ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ライコウ　ウッウ　ウールー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ルリリ　リーフィア　アーマーガア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アバゴーラ　ラティアス　スピアー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アグノム　ムウマ　マダツボミ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ミュウ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んが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音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クラブとしりとり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ポケモン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ま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名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つなげよう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たくさ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ま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名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ぼ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たら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できた！　これ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せいこ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成功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！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ミュウ　ウォーグル　ルンパッパ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パウワウ　ウルガモス　ストライク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クレセリア　アマカジ　ジラー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チョボマキ　キバゴ　ゴンベ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ベイリーフ　フリーザー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ザシア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ポケモンテクノでしりとり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ポケモン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ま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名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つなげよう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いご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最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「ン」で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さ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それじゃ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よ　も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っか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一回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ミュウ　ウパー　パチリス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スナバァ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アブソル　ルナアーラ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ラビフット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トロピウス　スナヘビ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ビブラーバ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バシャーモ　モクロー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ロトム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ムーランド　ドードリオ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オトスパス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スワンナ　ナゾノクサ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サメハダー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ダークライ　イワンコ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コータス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スコルピ　ピッピ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ピンプク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クヌギダマ　マンキー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キモリ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リグレー　レックウザ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ザマゼンタ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ポケモンテクノでしりとり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ポケモン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ま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名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つなげよう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いご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最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「ン」がついた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負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それじゃ　いくよ　もう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っか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一回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んが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音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クラブとしりとり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ポケモン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ま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名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つなげよう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たくさ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ま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名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ぼ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たら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できた！　これ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せいこ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成功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ja-JP"/>
        </w:rPr>
        <w:t>Let's play</w:t>
      </w:r>
      <w:r>
        <w:rPr>
          <w:rFonts w:ascii="新細明體;PMingLiU" w:hAnsi="新細明體;PMingLiU" w:cs="新細明體;PMingLiU"/>
          <w:lang w:eastAsia="ja-JP"/>
        </w:rPr>
        <w:t>　ポケモンしりと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2:00Z</dcterms:created>
  <dc:creator>Jimmy的神奇寶貝之家</dc:creator>
  <dc:description/>
  <cp:keywords/>
  <dc:language>en-US</dc:language>
  <cp:lastModifiedBy>Jimmy</cp:lastModifiedBy>
  <cp:lastPrinted>2011-05-28T10:10:00Z</cp:lastPrinted>
  <dcterms:modified xsi:type="dcterms:W3CDTF">2023-02-08T02:50:00Z</dcterms:modified>
  <cp:revision>6</cp:revision>
  <dc:subject/>
  <dc:title>中文歌詞：</dc:title>
</cp:coreProperties>
</file>