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333399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3399"/>
          <w:sz w:val="28"/>
          <w:szCs w:val="28"/>
          <w:lang w:eastAsia="ja-JP"/>
        </w:rPr>
        <w:t>日文歌詞</w:t>
      </w:r>
      <w:r>
        <w:rPr>
          <w:rFonts w:cs="新細明體;PMingLiU" w:ascii="新細明體;PMingLiU" w:hAnsi="新細明體;PMingLiU"/>
          <w:b/>
          <w:color w:val="333399"/>
          <w:sz w:val="28"/>
          <w:szCs w:val="28"/>
          <w:lang w:eastAsia="ja-JP"/>
        </w:rPr>
        <w:t>(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  <w:lang w:eastAsia="ja-JP"/>
        </w:rPr>
        <w:t>完整版</w:t>
      </w:r>
      <w:r>
        <w:rPr>
          <w:rFonts w:cs="新細明體;PMingLiU" w:ascii="新細明體;PMingLiU" w:hAnsi="新細明體;PMingLiU"/>
          <w:b/>
          <w:color w:val="333399"/>
          <w:sz w:val="28"/>
          <w:szCs w:val="28"/>
          <w:lang w:eastAsia="ja-JP"/>
        </w:rPr>
        <w:t>)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  <w:lang w:eastAsia="ja-JP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「ほのお」は「くさ」にバツグンだ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も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燃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るひのこはアチチチチ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「くさ」は「みず」にバツグンだ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もっ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そだ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育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つよグングンと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「みず」は「いわ」にバツグンだ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気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づい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ろ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頃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にゃドロドロさ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「いわ」は「ほのお」にバツグンだ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いく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も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燃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て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気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にしない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18</w:t>
      </w:r>
      <w:r>
        <w:rPr>
          <w:rFonts w:ascii="新細明體;PMingLiU" w:hAnsi="新細明體;PMingLiU" w:cs="新細明體;PMingLiU"/>
          <w:lang w:eastAsia="ja-JP"/>
        </w:rPr>
        <w:t>タイプ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いしょうおぼ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相性覚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て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それじゃあみんな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んが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考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よう！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スルス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ね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根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は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張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る　くさタイプ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カチコチかた～い　いわタイプ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バツグンなのは　どのタイプ？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くさ！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いろんなポケモン　タイプもいろいろさ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せ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個性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ゆた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豊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かで　みんなおもしろい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みんなのポケモン　タイプはなんだろう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せ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個性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し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知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ったら　もっ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す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好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きになれるよ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「むし」は「エスパー」にバツグンだ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はおと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羽音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しゅうちゅう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集中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させないよ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「エスパー」は「かくとう」にバツグンだ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ちょうのうりょく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超能力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ふしぎ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不思議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わざ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「かくとう」は「あく」にバツグンだ</w:t>
      </w:r>
    </w:p>
    <w:p>
      <w:pPr>
        <w:pStyle w:val="Normal"/>
        <w:rPr>
          <w:rFonts w:ascii="新細明體;PMingLiU" w:hAnsi="新細明體;PMingLiU" w:cs="新細明體;PMingLiU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た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鍛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らだ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体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しょうぶ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勝負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する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「あく」は「ゴースト」にバツグンだ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見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ないものにもいたずらさ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18</w:t>
      </w:r>
      <w:r>
        <w:rPr>
          <w:rFonts w:ascii="新細明體;PMingLiU" w:hAnsi="新細明體;PMingLiU" w:cs="新細明體;PMingLiU"/>
          <w:lang w:eastAsia="ja-JP"/>
        </w:rPr>
        <w:t>タイプ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いしょうおぼ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相性覚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て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それじゃあみんな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んが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考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よう！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ほか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他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にもたくさん</w:t>
      </w:r>
      <w:r>
        <w:rPr>
          <w:rFonts w:cs="新細明體;PMingLiU" w:ascii="新細明體;PMingLiU" w:hAnsi="新細明體;PMingLiU"/>
          <w:lang w:eastAsia="ja-JP"/>
        </w:rPr>
        <w:t>18</w:t>
      </w:r>
      <w:r>
        <w:rPr>
          <w:rFonts w:ascii="新細明體;PMingLiU" w:hAnsi="新細明體;PMingLiU" w:cs="新細明體;PMingLiU"/>
          <w:lang w:eastAsia="ja-JP"/>
        </w:rPr>
        <w:t>タイプ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みんなはバツグン分かるかな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「はがね」「こおり」にバツグン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「こおり」「ドラゴン」にバツグン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「どく」「フェアリー」にバツグン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「かくとう」「ノーマル」にバツグン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いしょうおぼ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相性覚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て　みんな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た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答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て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みんなのタイプとバツグン！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みんなのタイプ　バツグン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し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教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て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はな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花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だいす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大好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き　くさタイプ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「くさ」は「じめん」にバツグ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りょうりだいす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料理大好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き　ほのおタイプ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「ほのお」は「こおり」にバツグン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スポー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だいす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大好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き　かくとうタイプ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「かくとう」は「はがね」にバツグン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「みず」は「じめん」にバツグンだ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ドンドン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し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染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み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と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溶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かしてく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「じめん」は「でんき」にバツグンだ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しび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痺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れもしない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らだ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体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「でんき」は「ひこう」にバツグンだ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そら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空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みなり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雷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ゴロゴロだ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「ひこう」は「むし」にバツグンだ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たか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高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そら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空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か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見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つけだす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18</w:t>
      </w:r>
      <w:r>
        <w:rPr>
          <w:rFonts w:ascii="新細明體;PMingLiU" w:hAnsi="新細明體;PMingLiU" w:cs="新細明體;PMingLiU"/>
          <w:lang w:eastAsia="ja-JP"/>
        </w:rPr>
        <w:t>タイプ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いしょうおぼ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相性覚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て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それじゃあみんな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んが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考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よう！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スイスイ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よ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泳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ぐ　みずタイプ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ビリビ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が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流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れる　でんきタイプ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バツグンなのは　どのタイプ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でんき！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いろんなポケモン　タイプもいろいろさ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せ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個性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ゆた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豊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かで　みんなおもしろい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ja-JP"/>
        </w:rPr>
        <w:t>みんなのポケモン　タイプはなんだろう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せ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個性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し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知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ったら　もっ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す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好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きになれるよ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2:00Z</dcterms:created>
  <dc:creator>Jimmy的神奇寶貝之家</dc:creator>
  <dc:description/>
  <cp:keywords/>
  <dc:language>en-US</dc:language>
  <cp:lastModifiedBy>Jimmy</cp:lastModifiedBy>
  <cp:lastPrinted>2011-05-28T10:10:00Z</cp:lastPrinted>
  <dcterms:modified xsi:type="dcterms:W3CDTF">2023-02-10T03:20:00Z</dcterms:modified>
  <cp:revision>17</cp:revision>
  <dc:subject/>
  <dc:title>中文歌詞：</dc:title>
</cp:coreProperties>
</file>